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TOKOL</w:t>
      </w:r>
    </w:p>
    <w:p>
      <w:pPr>
        <w:pStyle w:val="Standard"/>
        <w:rPr/>
      </w:pPr>
      <w:r>
        <w:rPr>
          <w:rStyle w:val="Zadanifontodlomka"/>
          <w:rFonts w:cs="Times New Roman"/>
          <w:b/>
          <w:bCs/>
        </w:rPr>
        <w:t>Ulazak u salu:</w:t>
      </w:r>
      <w:r>
        <w:rPr>
          <w:rStyle w:val="Zadanifontodlomka"/>
          <w:rFonts w:cs="Times New Roman"/>
        </w:rPr>
        <w:t xml:space="preserve"> Blu Vinil-Apaši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vi ples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lan Sorrenti - Tu Sei L'Unica Donna Per M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ndexi-ti si mi bila u svemu naj (druga pjesma kako bi roditelji i ostali uzvanici mogli plesati)</w:t>
      </w:r>
    </w:p>
    <w:p>
      <w:pPr>
        <w:pStyle w:val="Standard"/>
        <w:rPr/>
      </w:pPr>
      <w:r>
        <w:rPr>
          <w:rStyle w:val="Zadanifontodlomka"/>
          <w:rFonts w:cs="Times New Roman"/>
        </w:rPr>
        <w:t>B</w:t>
      </w:r>
      <w:r>
        <w:rPr>
          <w:rStyle w:val="Zadanifontodlomka"/>
          <w:rFonts w:cs="Times New Roman"/>
          <w:b/>
          <w:bCs/>
        </w:rPr>
        <w:t>rže za plesanj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ijelo dugme-Marš na ple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doli-Maljičk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</w:t>
      </w:r>
    </w:p>
    <w:p>
      <w:pPr>
        <w:pStyle w:val="Standard"/>
        <w:rPr/>
      </w:pPr>
      <w:r>
        <w:rPr>
          <w:rStyle w:val="Zadanifontodlomka"/>
          <w:rFonts w:cs="Times New Roman"/>
          <w:b/>
          <w:bCs/>
        </w:rPr>
        <w:t>Torta:</w:t>
      </w:r>
      <w:r>
        <w:rPr>
          <w:rStyle w:val="Zadanifontodlomka"/>
          <w:rFonts w:cs="Times New Roman"/>
        </w:rPr>
        <w:t xml:space="preserve"> Valentino Bošković- Brian May</w:t>
      </w:r>
    </w:p>
    <w:p>
      <w:pPr>
        <w:pStyle w:val="Standard"/>
        <w:rPr/>
      </w:pPr>
      <w:r>
        <w:rPr>
          <w:rStyle w:val="Zadanifontodlomka"/>
          <w:rFonts w:cs="Times New Roman"/>
          <w:b/>
          <w:bCs/>
        </w:rPr>
        <w:t xml:space="preserve">Bacanje buketa: </w:t>
      </w:r>
      <w:r>
        <w:rPr>
          <w:rStyle w:val="Zadanifontodlomka"/>
          <w:rFonts w:cs="Times New Roman"/>
        </w:rPr>
        <w:t>Queen-Dont stop m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VET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osvete samo za roditelje, pjesme se mogu rasporediti tijekom večeri, ne moraju biti zaredom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u uvodu navesti pjesme za roditelje, slagane po starini, a prednost imaju mame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a Branku, mladoženjinu mamu Dule i Bonaca-Beli, Cres i Lubenice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a Fatu, mladenkinu mamu Zdravko Čolić-Lutka sa naslovne strane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a Gojka, mladoženjinog tatu, Lepa Brena-Jugoslovneka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Za Mulazima, mladenkinog tatu Danas majko ženiš svoga sina (nije greška, interna šala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RO TRAS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ajči – Hajde da ludujem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ino Dvornik – Jače manijač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.T. - Tek je 12 sati, ne traži ljubav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lla -  Iza ponoč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ino Dvornik – afrika, điha đih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liver – Morski vuk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enna M. - tuc tuc, beba male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 Bee – Šumic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na Badrić –Ja sam vlak</w:t>
      </w:r>
    </w:p>
    <w:p>
      <w:pPr>
        <w:pStyle w:val="Standard"/>
        <w:rPr>
          <w:rFonts w:cs="Times New Roman"/>
          <w:color w:val="0F0F0F"/>
        </w:rPr>
      </w:pPr>
      <w:r>
        <w:rPr>
          <w:rFonts w:cs="Times New Roman"/>
          <w:color w:val="0F0F0F"/>
        </w:rPr>
        <w:t>Denis &amp; Denis - Program tvog kompjutera</w:t>
      </w:r>
    </w:p>
    <w:p>
      <w:pPr>
        <w:pStyle w:val="Standard"/>
        <w:rPr>
          <w:rFonts w:cs="Times New Roman"/>
          <w:color w:val="0F0F0F"/>
        </w:rPr>
      </w:pPr>
      <w:r>
        <w:rPr>
          <w:rFonts w:cs="Times New Roman"/>
          <w:color w:val="0F0F0F"/>
        </w:rPr>
        <w:t>Sandi feat. ET - Ljubav za sve</w:t>
      </w:r>
    </w:p>
    <w:p>
      <w:pPr>
        <w:pStyle w:val="Standard"/>
        <w:rPr>
          <w:rFonts w:cs="Times New Roman"/>
          <w:color w:val="0F0F0F"/>
        </w:rPr>
      </w:pPr>
      <w:r>
        <w:rPr>
          <w:rFonts w:cs="Times New Roman"/>
          <w:color w:val="0F0F0F"/>
        </w:rPr>
        <w:t>Velina - Sherry Sherry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 FAJRUNT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Štulić – Usne vrele višn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itasović – Ja ne gre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Čolić – Ti si mi u krv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ohn Denver – West Virgi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branjeno pušenje- Fikreta, Djevojčice kojima miriše koža, Lijepa Alm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Halid Muslimović-Nije mene dušo ubil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AGANO ZA VRIJEME JEL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mira Medunjanin-ako znaš bilo št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Šaban Šaulić-Ža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Sevdalinke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afet Isović-Moj dilber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Himzo polovina- Snijeg pade na behar na voće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Safet Isović-Grana od bora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Hanka Paldum- Zvijezda tjera mjeseca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Jadranka Stojaković-Što te nema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Nada Obrić-Dugo te nema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edžad Salković-Ne klepeći nanulam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color w:val="0F0F0F"/>
        </w:rPr>
      </w:pPr>
      <w:r>
        <w:rPr>
          <w:rFonts w:cs="Times New Roman"/>
          <w:b/>
          <w:bCs/>
          <w:color w:val="0F0F0F"/>
        </w:rPr>
        <w:t>Pjesme u nastavku mogu biti za ples lagani i za večeru…</w:t>
      </w:r>
    </w:p>
    <w:p>
      <w:pPr>
        <w:pStyle w:val="Standard"/>
        <w:rPr/>
      </w:pPr>
      <w:r>
        <w:rPr>
          <w:rStyle w:val="Zadanifontodlomka"/>
          <w:rFonts w:cs="Times New Roman"/>
          <w:color w:val="0F0F0F"/>
        </w:rPr>
        <w:t>Miladin Šobić | Od druga do drug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ajaga – Na vrhovima prstiju, Tiši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elfast Food – Šporki stari grad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ob Marley- Three little bird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ris Kristofferson, Help me make it through the night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leka Obala – Morska vila, Noć je prekras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ino Dvornik – Pelin i med, Ljubav se zove imenom tvoji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Frano Lasić – Volim te budalo mal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an Morisson-Days like this, Domin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aufer – Budi moja vod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ndexi-Sanjam</w:t>
      </w:r>
    </w:p>
    <w:p>
      <w:pPr>
        <w:pStyle w:val="Normal"/>
        <w:rPr/>
      </w:pPr>
      <w:r>
        <w:rPr/>
        <w:t>Film - Boje su u nam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ssimo – Iz jednog pogleda, Mali krug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oni Cetinski – Kad žena zavol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branjeno Pušenje – Yugo 45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alašević – Prva ljubav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bba – Chiquitt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rban – Iskr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ivlje jagode – Krivo je mor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rijan Ban – Pomorac sam majk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leka obala  - One bi htjele, On je volio brodove, Valovi, Brod blue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corpions – Winds of chang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etour – Klaun, Nekad je bilo bol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orto morto – Vrijeme za čilan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ukus – Nema pravil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ečaci - Miri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onka – Pozitiviza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ips, chips˛&amp;videoclips – Ljubav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Vojko v – Evo me opet, Kako to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eonard cohen – Dance to the end of lov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ck cave – Into my arm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rvena jabuka  - Nekako s proljeć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oxette – Listen to your hear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emal monteno – Nije htjel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oldplay – In my plac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TD band – Skidam te pogledo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eep Forest - Sweet Lullab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RODN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Halid Bešlić – Robinja, Eh kad bi ti, 1. poljubac, U meni jesen je, Hej zoro ne svani, Neću neću dijamante, Okuj me care, Taman je, Romanija, Miljacka, Iznad Tešnja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kola Rokvić-I kada me svi zaborav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ngel Dimov- ovo je priča o nama (postoje modernije obrade, ako je zvuk loš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Šaban Šaulić-Kraljice srca moga, Odlaziš odlaziš, Dođi da ostarimo zajedn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inan Sakić-od kad sam se rodio, Sunce moje koga sada greješ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Nada Topčagić-Jutro je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orica Brunclik-Košav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Haris Džinović-Muštuluk. Laže mjesec. I tebe sam sit kafano, Dajte vina hoću lo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Miroslav Ilić – A ja sam negdje rujno vino pio, Polomit ću čaše od kristala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rodni Dar – Danas majko ženiš si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vonko Bogdan – Evo banke, Tko te ima taj te nem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ino Merlin – Hajde nočas mi dođi, Jorgovani, Kad čovjek voli žen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Hanka Paldum – Al pamtim još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rinko Rokvić – Skitnic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omislav Čolović-Mali mrav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emal Malovcic &amp; Donna Ares - Kceri moj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ile Kitic - Ostaj ovd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enad Jovanović Šote mori,šot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Lepa Brena-Luda za tobom, Golube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ndira Radic &amp; Alen Islamovic - Lopov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..ove su malo više pop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edeljko Bajić Baja | Vredna čekanj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edeljko Bajić Baja | Od ljubavi jač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edeljko Bajić-Baja | Rodjen sprema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Željko Joksimović i Daniel – Skoplje,  Beograd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eljko Joksimovic – Milimetar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eljko Joksimovic i Haris Dzinovic - Sta ce meni vise od tog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ca Lukas – Kuda idu ljudi kao j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tasa Bekvalac – Nikoti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eljko Joksimovic feat Miligram - Liber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CK-POP DOMAČ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Goran Bare – Put ka sreći</w:t>
      </w:r>
    </w:p>
    <w:p>
      <w:pPr>
        <w:pStyle w:val="Standard"/>
        <w:rPr/>
      </w:pPr>
      <w:r>
        <w:rPr>
          <w:rStyle w:val="Zadanifontodlomka"/>
          <w:rFonts w:cs="Times New Roman"/>
          <w:color w:val="0F0F0F"/>
        </w:rPr>
        <w:t>Ti si sav moj bol · Ekatarina Veli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nimatori – Anđeli nas zovu da im skinemo kril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tomsko Sklonište – Pomorac sam majk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ajaga – Ti se ljubiš na tako dobar nači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ijelo Dugme – Bitanga i princeza, Tako ti je mala moja kad ljubi bosanac, Napile se ulice, Hajdemo u planine, Svi marš na ples, Eto baš hoć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leka Obala – Ruzinavi brod, 80-te</w:t>
      </w:r>
    </w:p>
    <w:p>
      <w:pPr>
        <w:pStyle w:val="Standard"/>
        <w:rPr/>
      </w:pPr>
      <w:r>
        <w:rPr>
          <w:rStyle w:val="Zadanifontodlomka"/>
          <w:rFonts w:cs="Times New Roman"/>
          <w:color w:val="0F0F0F"/>
        </w:rPr>
        <w:t>Zenica blues (Zabranjeno pušenje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enis˛&amp; Denis – Program tvog kompjutera, Soba 23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ino Dvornik – Ti si mi u mislim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alašević – djevojka sa čardaš nogama, Provincijalka, , Katrin, Boža zvani pub, Ringišpi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rban – Sa dlana boga pala s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Film – Pjevajmo do zore, Srce na cesti, Zamisli život u ritmu muzike za ples, Sječam se 1. poljupca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osipa Lisac – Danas sam luda, Rušila sam mostove, Nismo mi bez cilj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ssimo – Stranac u noć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arni Valjak – Uhvati Rita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ljavo Kazalite – Mi plešemo, Crno bijeli svijet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sihomodo Pop – Frida, Nebo ( umama mem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ještice – Totalno drukčiji od drugi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na – Dodirni mi kole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dravko Čolić – Pusti modu, Pjevam danju pjevam noć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ijelo Dugme – Hajdemo u planine, Kada ostariš, Za Esm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rko Rundek – Apokalipso, Ena, Makedo, Ruke, Bi mogo da mogu, Uzalud pitaš, Tamni jorgovan, Mjesecu je dosadno, Grane smo na vjetr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ajaga – Moji drugov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Zabranjeno Pušenje – Zenica blues, Pišonja i žuga, Bos ili hadzija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zra – Lijepe žene prolaze kroz grad, Balka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arni valjak – Lutka za ba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eki to vole vruće-Teška vremena, Bojler, Kakva noć, Medu moj i šećer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erber- Na raskršću, Ratne igre, Hajde da se volim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alentino-oka tvoja dva. Samo sklopi okice, Pile moje, Ne mogu ne mog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ura Stublić- Lijepo neopisivo, Sjećam se prvog poljupca, Doći ću ti u snovima, Pjevajmo do zore, Neprilagođe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etu Štuke-Mjesto za dvoje, Šutiš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an Gogh- Kolo-Ludo, Lud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čim izazvan- O teb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lada Divljan-Odnesi m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eb i Sol- Kao kaka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Yu Grupa – Crni leptir, Sama, Čudna šuma, Čokolada, Dunavom još šibaju vetrov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doli- Malena, Ona to zna, Retko te viđam sa devojkama</w:t>
      </w:r>
    </w:p>
    <w:p>
      <w:pPr>
        <w:pStyle w:val="Standard"/>
        <w:rPr>
          <w:rFonts w:cs="Times New Roman"/>
          <w:lang w:val="en-GB"/>
        </w:rPr>
      </w:pPr>
      <w:r>
        <w:rPr>
          <w:rFonts w:cs="Times New Roman"/>
          <w:lang w:val="en-GB"/>
        </w:rPr>
        <w:t>Vitasovic-Jednu noć, Nisi više mala, Ne morem bez nje</w:t>
      </w:r>
    </w:p>
    <w:p>
      <w:pPr>
        <w:pStyle w:val="Standard"/>
        <w:rPr>
          <w:rFonts w:cs="Times New Roman"/>
          <w:lang w:val="en-GB"/>
        </w:rPr>
      </w:pPr>
      <w:r>
        <w:rPr>
          <w:rFonts w:cs="Times New Roman"/>
          <w:lang w:val="en-GB"/>
        </w:rPr>
        <w:t>Livio Morosin-More dimboko nebo visok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rjan Ban-Škatula za sn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etty Jurković i Ivo Robić - Autobus-Calyps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ajeta – Evergri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attifiaca - Zebu me nog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erodrom - Fratell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urica Pađen &amp; Aerodrom - Digni me visok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CK DOMAČI – MALO ŽEŠČI!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Hladno Pivo – Pjevajte nešto ljubavno, Samo za taj osječaj, Teško je biti ku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awasaki 3P – Ni da ni n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et3 – Drama, Mornar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jke – Mene ne zanim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Dubioza Kolektiv – Volio bih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ino Dvornik – Hipnotizira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artibrejkers – Kreni prema men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ojoti – Hodala je pola metra iznad zeml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Gustafi – Vrhi Ćićarije, Črna zvizda, Brkica,  Ča bin da, Kurijera , Ka di su ta vrata, Ja nisam stija mala, O, O, O Beibi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uško Jeličić- Kupil sam motorku, Petršin i Češanj, Ne reči nikad rogi ribar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doli – Maljčiki</w:t>
      </w:r>
    </w:p>
    <w:p>
      <w:pPr>
        <w:pStyle w:val="Standard"/>
        <w:rPr/>
      </w:pPr>
      <w:r>
        <w:rPr>
          <w:rStyle w:val="Zadanifontodlomka"/>
          <w:rFonts w:cs="Times New Roman"/>
          <w:color w:val="0F0F0F"/>
        </w:rPr>
        <w:t>Mirzino jato - Apsolutno tvo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rban – Svijet za na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Vatreni poljubac-Stipu Gatibo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ars-Rakij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utti Frutti - Ne bojim se drugova tvoga frajer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elfast Food - Mate i Matilda, Karte na sto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reso i Kisele Kise - Veseli stro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MAČE PJESME POP ROCK - NOVI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inx – Smijem s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eut Magnetic – Evo me dom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vadbas – Treblebas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Yammat – Tvoje lice se promijenil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ola – Dio teb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etour – Zaljubila sam s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pplepeople – Sutra, Fr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atra-Tang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ilente-Terca na tišin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onathan - Communicate!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NTIŠ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ric Clapton- Wonderful tonight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ars – Lut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obbie Wiliams&amp;Nicole Kidman – Something stupid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lvis – I cant help fallin in love</w:t>
      </w:r>
    </w:p>
    <w:p>
      <w:pPr>
        <w:pStyle w:val="Standard"/>
        <w:rPr/>
      </w:pPr>
      <w:r>
        <w:rPr>
          <w:rStyle w:val="Zadanifontodlomka"/>
          <w:rFonts w:cs="Times New Roman"/>
        </w:rPr>
        <w:t xml:space="preserve">Van Morrison - </w:t>
      </w:r>
      <w:r>
        <w:rPr>
          <w:rStyle w:val="Zadanifontodlomka"/>
          <w:rFonts w:cs="Times New Roman"/>
          <w:color w:val="0F0F0F"/>
        </w:rPr>
        <w:t>"Have I Told You Lately</w:t>
      </w:r>
    </w:p>
    <w:p>
      <w:pPr>
        <w:pStyle w:val="Standard"/>
        <w:rPr>
          <w:rFonts w:cs="Times New Roman"/>
          <w:color w:val="0F0F0F"/>
        </w:rPr>
      </w:pPr>
      <w:r>
        <w:rPr>
          <w:rFonts w:cs="Times New Roman"/>
          <w:color w:val="0F0F0F"/>
        </w:rPr>
        <w:t>Santana- Maria Maria</w:t>
      </w:r>
    </w:p>
    <w:p>
      <w:pPr>
        <w:pStyle w:val="Standard"/>
        <w:rPr/>
      </w:pPr>
      <w:r>
        <w:rPr>
          <w:rStyle w:val="Zadanifontodlomka"/>
          <w:rFonts w:cs="Times New Roman"/>
          <w:color w:val="0F0F0F"/>
        </w:rPr>
        <w:t>Mark Knopler-</w:t>
      </w:r>
      <w:r>
        <w:rPr/>
        <w:t xml:space="preserve"> </w:t>
      </w:r>
      <w:r>
        <w:rPr>
          <w:rStyle w:val="Zadanifontodlomka"/>
          <w:rFonts w:cs="Times New Roman"/>
          <w:color w:val="0F0F0F"/>
        </w:rPr>
        <w:t>Single handed sailor, Your Latest Trick, True Love Will Never Fade</w:t>
      </w:r>
    </w:p>
    <w:p>
      <w:pPr>
        <w:pStyle w:val="Standard"/>
        <w:rPr>
          <w:rFonts w:cs="Times New Roman"/>
          <w:color w:val="0F0F0F"/>
        </w:rPr>
      </w:pPr>
      <w:r>
        <w:rPr>
          <w:rFonts w:cs="Times New Roman"/>
          <w:color w:val="0F0F0F"/>
        </w:rPr>
        <w:t>Beatles-Dont let me down</w:t>
      </w:r>
    </w:p>
    <w:p>
      <w:pPr>
        <w:pStyle w:val="Standard"/>
        <w:rPr/>
      </w:pPr>
      <w:r>
        <w:rPr/>
        <w:t>Dalmatino feat. Oliver Dragojević - Ditelina S Četiri List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lmatino - Dvi Sestre Blizank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he Mamas &amp; The Papas - Dream A Little Dream of M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ngelbert Humperdinck - Please release m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illie Nelson - Always On My Mind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do Topić - Da li znaš da te voli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he Beatles - Hey Jud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ee Gees - To Love Somebod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ercy Sledge - When A Man Loves A Woma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ZV. VLAKIĆ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lava trava zaborava – Joj Ano, joj Anic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leka Obala – Od mora do mora, 14 palm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Gracia – Linđ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gazin – Sve bi seke ljubile mornar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elfast Food  - Van iz grad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latko Pejaković - čerg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BAVN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ovi Fosili – Ja sam za ple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libor Brun – Nisi ti više crno vin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liver – Ča će mi Copacabana, Nedostaješ mi t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BF – Lud za njom, Fantastična, , Smak svit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RAN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hubby Checker – Lets twist agai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eatles – a hard days night</w:t>
      </w:r>
    </w:p>
    <w:p>
      <w:pPr>
        <w:pStyle w:val="Standard"/>
        <w:rPr/>
      </w:pPr>
      <w:r>
        <w:rPr>
          <w:rStyle w:val="Zadanifontodlomka"/>
          <w:rFonts w:cs="Times New Roman"/>
        </w:rPr>
        <w:t>Inxs-</w:t>
      </w:r>
      <w:r>
        <w:rPr>
          <w:rStyle w:val="Zadanifontodlomka"/>
          <w:rFonts w:cs="Times New Roman"/>
          <w:color w:val="0F0F0F"/>
        </w:rPr>
        <w:t xml:space="preserve"> Mystify</w:t>
      </w:r>
    </w:p>
    <w:p>
      <w:pPr>
        <w:pStyle w:val="Standard"/>
        <w:rPr>
          <w:rFonts w:cs="Times New Roman"/>
          <w:color w:val="0F0F0F"/>
        </w:rPr>
      </w:pPr>
      <w:r>
        <w:rPr>
          <w:rFonts w:cs="Times New Roman"/>
          <w:color w:val="0F0F0F"/>
        </w:rPr>
        <w:t>Bananrama- Cruel Summer</w:t>
      </w:r>
    </w:p>
    <w:p>
      <w:pPr>
        <w:pStyle w:val="Standard"/>
        <w:rPr/>
      </w:pPr>
      <w:r>
        <w:rPr>
          <w:rStyle w:val="Zadanifontodlomka"/>
          <w:rFonts w:cs="Times New Roman"/>
          <w:color w:val="0F0F0F"/>
        </w:rPr>
        <w:t xml:space="preserve">Edwyn Collins -A Girl Like You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ina Turner – proud mar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Don Omar – Danza Con duro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Madonna-La isla bonita, Like A Prayer (mix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Jeniffer Lopez- On the floor / dance again (mix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Shakira- Hips don t lie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Shakira- Tortura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Shakira-Objection (tango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Aventura- Obsesion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Los lobos –la bamba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Los lobos i Antonio Banderas- Cancion del Mariachi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Yves la rock- Rise up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Antique –opa opa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Tarkan- Kiss kiss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Pittbul vs. Kaoma-Rumbada (Viva disco mix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Pittbull feat Marc Anthony-Rain over me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Pittbul ft neyo ft nayer -Give me everything tonight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Snoop dogg-sweat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Suave Suvamente (Kiss Me) - Nayer feat Mohombi &amp; Pitbull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Jason derulo-breathing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Dirty Dancing-time of my life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J. Travolta Grease - You're one that I want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Europ - Final Countdown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Infinity-guru josh project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DJ Rolando-Jaguar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Michael Jackson-mix (najpoznatijih stvari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Elvis Presley- jailhouse rock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David guetta feat Taio Cruz -little bad gril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David Guetta feat Akon – Sexy chick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Eduard maya-Stereo Love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Eduard maya- This is my life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Inna- Amazing / Sun is up (mix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Bony m – daddy cool (mali mix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Uma historia de ifa (Elegibo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Lmfao-Party rock anthem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Enrique Inglesias-Tonight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Enrique Inglesias - Bailamos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Swedish house Mafia feat Pharell- One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Corona- Rhythm of the night( kratki mix 90-tih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La bouche-Be my lover, Sweat dreams (mix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he Prodigy-No Good, Voodoo People (Pendulum Mix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Darude- Sandstorm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Zucchero – Baila Morena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What a feeling (flashdance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Haddaway - what is love 4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Rihanna - Don't stop the music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Mc Hammer - U Cant' Touch this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Alexandra stan-mr saxobeat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hmut Orhan - Feel feat. Sena Sener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Gigi D'agostino - L'amour Toujour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Haddaway - What Is Lov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d Sheeran - Shape of Yo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am Smith, Kim Petras – Unhol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ones And I - Dance Monke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SC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bba – dancing queen, take a chance on m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oney M – Daddy  Cool, Rasputi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illage People – ymc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ipps inc – funky town</w:t>
      </w:r>
    </w:p>
    <w:p>
      <w:pPr>
        <w:pStyle w:val="Standard"/>
        <w:rPr/>
      </w:pPr>
      <w:r>
        <w:rPr>
          <w:rStyle w:val="Zadanifontodlomka"/>
          <w:rFonts w:cs="Times New Roman"/>
        </w:rPr>
        <w:t xml:space="preserve">Duke Dumont - </w:t>
      </w:r>
      <w:r>
        <w:rPr>
          <w:rStyle w:val="Zadanifontodlomka"/>
          <w:rFonts w:cs="Times New Roman"/>
          <w:color w:val="0F0F0F"/>
        </w:rPr>
        <w:t>Ocean Drive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0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Queen – I want to break fre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yndi Lauper – Girls just wanna have fu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ou Bega – Mambo no.5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CDC – You shock me all night</w:t>
      </w:r>
    </w:p>
    <w:p>
      <w:pPr>
        <w:pStyle w:val="Standard"/>
        <w:rPr/>
      </w:pPr>
      <w:r>
        <w:rPr>
          <w:rStyle w:val="Zadanifontodlomka"/>
          <w:rFonts w:cs="Times New Roman"/>
          <w:color w:val="0F0F0F"/>
        </w:rPr>
        <w:t>Dancing In The Dark" by Bruce Springstee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ichael Jackson – Billie Jea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r President – Coco Jumbo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VI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lack eyed peas – I gotta feeling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Faithless – Insom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vid Guetta – Memorie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uč Kesidi - Nema ljubavi u klub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rtan Lili - Ako stanemo t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äärijä - Cha Cha Cha (Finska Eurosong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OŠ NEKI PRIJEDLOZ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ire Stairs- Sultans of swing, So far away, Singelehanded sailor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agels-Hotel Califor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eep purple- Smoke on the water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C/DC-Thunderstruck,TNT, Who made wh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idija Percan - La mulla di parenz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uro Staraj&amp;La Banda feat. Pehlin Kings – Lampadine</w:t>
      </w:r>
    </w:p>
    <w:p>
      <w:pPr>
        <w:pStyle w:val="Standard"/>
        <w:rPr/>
      </w:pPr>
      <w:r>
        <w:rPr/>
        <w:t>The Mamas &amp; The Papas - California Dreamin</w:t>
      </w:r>
    </w:p>
    <w:p>
      <w:pPr>
        <w:pStyle w:val="Standard"/>
        <w:rPr/>
      </w:pPr>
      <w:r>
        <w:rPr/>
        <w:t>Vaya con dios - Nah neh nah, Puerto Rico</w:t>
      </w:r>
    </w:p>
    <w:p>
      <w:pPr>
        <w:pStyle w:val="Standard"/>
        <w:rPr/>
      </w:pPr>
      <w:r>
        <w:rPr/>
        <w:t>Gloria Estefan,- Conga</w:t>
      </w:r>
    </w:p>
    <w:p>
      <w:pPr>
        <w:pStyle w:val="Standard"/>
        <w:rPr/>
      </w:pPr>
      <w:r>
        <w:rPr/>
        <w:t>Patrick Hernandez - Born to Be Alive</w:t>
      </w:r>
    </w:p>
    <w:p>
      <w:pPr>
        <w:pStyle w:val="Standard"/>
        <w:rPr/>
      </w:pPr>
      <w:r>
        <w:rPr/>
        <w:t>Fatboy Slim - Rockafeller Skank</w:t>
      </w:r>
    </w:p>
    <w:p>
      <w:pPr>
        <w:pStyle w:val="Standard"/>
        <w:rPr/>
      </w:pPr>
      <w:r>
        <w:rPr/>
        <w:t>The Rolling Stones - (I Can't Get No) Satisfaction, Start me up. Wild Horses</w:t>
      </w:r>
    </w:p>
    <w:p>
      <w:pPr>
        <w:pStyle w:val="Standard"/>
        <w:rPr/>
      </w:pPr>
      <w:r>
        <w:rPr/>
        <w:t>Depeche Mode - Just Can't Get Enough</w:t>
      </w:r>
    </w:p>
    <w:p>
      <w:pPr>
        <w:pStyle w:val="Standard"/>
        <w:rPr/>
      </w:pPr>
      <w:r>
        <w:rPr/>
        <w:t>Vengaboys - Boom, Boom, Boom, Boom!!</w:t>
      </w:r>
    </w:p>
    <w:p>
      <w:pPr>
        <w:pStyle w:val="Standard"/>
        <w:rPr/>
      </w:pPr>
      <w:r>
        <w:rPr/>
        <w:t>The Smiths - There Is A Light That Never Goes Out</w:t>
      </w:r>
    </w:p>
    <w:p>
      <w:pPr>
        <w:pStyle w:val="Standard"/>
        <w:rPr/>
      </w:pPr>
      <w:r>
        <w:rPr/>
        <w:t>Foster The People - Pumped Up Kicks</w:t>
      </w:r>
    </w:p>
    <w:p>
      <w:pPr>
        <w:pStyle w:val="Standard"/>
        <w:rPr/>
      </w:pPr>
      <w:r>
        <w:rPr/>
        <w:t>R.E.M. - Orange Cru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cs="Mangal;Courier New"/>
      <w:sz w:val="20"/>
      <w:szCs w:val="18"/>
    </w:rPr>
  </w:style>
  <w:style w:type="character" w:styleId="PredmetkomentaraChar">
    <w:name w:val="Predmet komentara Char"/>
    <w:qFormat/>
    <w:rPr>
      <w:rFonts w:cs="Mangal;Courier New"/>
      <w:b/>
      <w:bCs/>
      <w:sz w:val="20"/>
      <w:szCs w:val="18"/>
    </w:rPr>
  </w:style>
  <w:style w:type="character" w:styleId="Naslov1Char">
    <w:name w:val="Naslov 1 Char"/>
    <w:qFormat/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Hiperveza">
    <w:name w:val="Hiperveza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slov1">
    <w:name w:val="Naslov 1"/>
    <w:basedOn w:val="Normal"/>
    <w:qFormat/>
    <w:pPr>
      <w:widowControl/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Textbody1"/>
    <w:qFormat/>
    <w:pPr>
      <w:suppressAutoHyphens w:val="true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hr-HR" w:eastAsia="zh-CN" w:bidi="hi-IN"/>
    </w:rPr>
  </w:style>
  <w:style w:type="paragraph" w:styleId="Tekstkomentara">
    <w:name w:val="Tekst komentara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Predmetkomentara">
    <w:name w:val="Predmet komentara"/>
    <w:basedOn w:val="Tekstkomentara"/>
    <w:next w:val="Tekstkomentara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06:00Z</dcterms:created>
  <dc:creator>Udruga Tradicija</dc:creator>
  <dc:description/>
  <dc:language>en-US</dc:language>
  <cp:lastModifiedBy>udrugatradicija@gmail.com</cp:lastModifiedBy>
  <cp:lastPrinted>2023-05-17T19:02:00Z</cp:lastPrinted>
  <dcterms:modified xsi:type="dcterms:W3CDTF">2023-06-15T18:06:00Z</dcterms:modified>
  <cp:revision>2</cp:revision>
  <dc:subject/>
  <dc:title/>
</cp:coreProperties>
</file>